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150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18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40.8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60"/>
        <w:ind w:left="147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別添変更仕様書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5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提出した請書については，上記のとおり変更し，相違なく完成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土地改良区理事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9:00Z</dcterms:created>
  <dc:creator>浜松市地域情報センター</dc:creator>
  <dc:description/>
  <cp:keywords/>
  <dc:language>en-US</dc:language>
  <cp:lastModifiedBy>MYPC15</cp:lastModifiedBy>
  <cp:lastPrinted>2024-01-16T16:06:00Z</cp:lastPrinted>
  <dcterms:modified xsi:type="dcterms:W3CDTF">2024-02-29T08:20:00Z</dcterms:modified>
  <cp:revision>9</cp:revision>
  <dc:subject/>
  <dc:title>見積工事関係書式　　　　　　　　　　調達</dc:title>
</cp:coreProperties>
</file>